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spacing w:lineRule="exact" w:line="560" w:before="120" w:after="12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附件：报价单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458"/>
        <w:gridCol w:w="1968"/>
        <w:gridCol w:w="1315"/>
        <w:gridCol w:w="1685"/>
      </w:tblGrid>
      <w:tr>
        <w:trPr>
          <w:trHeight w:val="5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购买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（万元）</w:t>
            </w:r>
          </w:p>
        </w:tc>
      </w:tr>
      <w:tr>
        <w:trPr>
          <w:trHeight w:val="5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本小森八色轮转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M38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4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德速霸</w:t>
            </w: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M14-4-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4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开双面胶印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S21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7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开双面胶印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S21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7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开双面胶印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S21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7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开双面胶印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S21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7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开双面胶印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S21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7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开双面胶印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S21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7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波拉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5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3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切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HM-14001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德堡四色胶印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D102-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3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卷筒纸胶印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J204D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9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卷筒纸胶印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J204D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9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天尼全自动胶订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Style131"/>
        <w:spacing w:lineRule="exact" w:line="56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0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1">
    <w:name w:val="_Style 13"/>
    <w:qFormat/>
    <w:pPr>
      <w:widowControl/>
      <w:bidi w:val="0"/>
      <w:spacing w:lineRule="auto" w:line="288" w:before="120" w:after="120"/>
      <w:ind w:left="0" w:hanging="0"/>
      <w:jc w:val="left"/>
    </w:pPr>
    <w:rPr>
      <w:rFonts w:ascii="Arial" w:hAnsi="Arial" w:eastAsia="等线" w:cs="Arial"/>
      <w:color w:val="auto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5:03:19Z</dcterms:created>
  <dc:creator>Administrator</dc:creator>
  <dc:description/>
  <dc:language>en-US</dc:language>
  <cp:lastModifiedBy>爱情恒久远</cp:lastModifiedBy>
  <dcterms:modified xsi:type="dcterms:W3CDTF">2025-07-14T05:0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BA7597BC3493B853BD7AEFCD8048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dhNTMyZGY0OTI5M2U5ZTg0ODYzN2JiMGVlNmE3YjMiLCJ1c2VySWQiOiIxMTQxMDM4MTQ2In0=</vt:lpwstr>
  </property>
</Properties>
</file>